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vangelo di oggi ci propone un discorso duro. La tentazione è immaginare che riguardi altre persone rispetto a noi … proviamo, invece ad immergerci nell’abisso della sua parol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Il profeta Amos lancia una sfida: </w:t>
            </w: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Guai agli spensierati di Sion</w:t>
            </w:r>
            <w:r>
              <w:rPr>
                <w:i/>
              </w:rPr>
              <w:t>»</w:t>
            </w:r>
            <w:r>
              <w:rPr/>
              <w:t>.… coloro che vivono la loro vita stando alla finestra della storia che passa accanto senza interessarli … ascoltando la parola dell’Apostolo Paolo affidiamoci alla misericordia di Di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tendi alla giustizia, alla pietà, alla fede, alla carità, alla pazienza, alla mitezza</w:t>
            </w:r>
            <w:r>
              <w:rPr>
                <w:i/>
              </w:rPr>
              <w:t>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Combatti la buona battaglia della fede</w:t>
            </w:r>
            <w:r>
              <w:rPr>
                <w:i/>
              </w:rPr>
              <w:t>»:</w:t>
            </w:r>
            <w:r>
              <w:rPr/>
              <w:t xml:space="preserve"> 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ti ordino di conservare senza macchia e in modo irreprensibile il comandamento</w:t>
            </w:r>
            <w:r>
              <w:rPr>
                <w:i/>
              </w:rPr>
              <w:t>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Papa Francesco ha richiamato il mondo intero sul rischio della globalizzazione della indifferenza; il mondo occidentale assomiglia agli spensierati di Sion che il profeta Amos condanna.  Preghiamo perché il Signore ci liberi dalla insensibilità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>Signore abbi misericordia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arda la Chiesa fa che non manchino profeti come Amos che, pieni di Spirito, sappiano denunciare i mali del nostro tempo e orientare le comunità cristiane verso la solidarietà concretamente vissut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uarda il nostro vescovo … sappia guidare questa nostra chiesa nella comunione e nella attenzione autentica, umile e misericordiosa verso i poveri, secondo l’insegnamento del Santo Pad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le comunità degli uomini che creano abissi incolmabili, materiali e ideologici, che creano confini, lobby, partiti, non permettere che le giuste differenze di pensiero, costume, situazione sociale origino separazioni indelebili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i ricchi di questo mondo, le società opulente, mettano le loro capacità, i loro mezzi, il loro ingegno a servizio della comunità umana e dei più pover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uarda i lavoratori che gridano per il loro salario, coloro che vedono il loro lavoro svanire nel nulla o coloro che non hanno mai avuto l’opportunità di lavorare, sostienili nella giustizia della lotta, dona loro un po’ di spera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Guarda o Signore questa nostra umanità e abbi misericordia delle nostre incapacità, manda il tuo spirito perché superiamo ogni divisione e annienta. Liberala dallo scandalo della indifferenza e rendila capace di accoglienza e condivisione perché possa entrare nel seno di Abramo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er 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omeniche TO III … </w:t>
            </w:r>
            <w:r>
              <w:rPr>
                <w:rFonts w:eastAsia="Times New Roman" w:cs="Calibri"/>
                <w:bCs/>
                <w:i/>
                <w:lang w:eastAsia="it-IT"/>
              </w:rPr>
              <w:t>hai mandato tuo Figlio a prendere su di sé la nostra debolezza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nno bisogno della tua Parola, quella che hai rivolto a Mosè e ai Profeti, e che il tuo Figlio Gesù ha portato a compimento, fa che siano capaci di ascoltare t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hanno bisogno della tua Parola, quella che hai rivolto a Mosè e ai Profeti, e che il tuo Figlio Gesù ha portato a compimento, fa che siano capaci di ascoltare t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vangelo che abbiamo ascoltato oggi è particolarmente forte e duro; abbiamo bisogno dell’aiuto del Padre che ogni giorno ci liberi dal mal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che lancia i suoi guai a quelli che si considerano sicuri, ci liberi dall’indifferenz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si mostrerà al tempo stabilito, ci colmi di giustizia,  pietà,  fede,  carità, pazienza, mitezz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consola chi ha ricevuto i mali dalla vita, ci doni il coraggio di conversion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Ascoltiamo la Scrittura ogni giorno </w:t>
            </w:r>
            <w:r>
              <w:rPr/>
              <w:t>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9:00Z</dcterms:created>
  <dc:creator>don Luciano</dc:creator>
  <dc:description/>
  <cp:keywords/>
  <dc:language>en-US</dc:language>
  <cp:lastModifiedBy>don Luciano</cp:lastModifiedBy>
  <dcterms:modified xsi:type="dcterms:W3CDTF">2013-09-26T14:46:00Z</dcterms:modified>
  <cp:revision>15</cp:revision>
  <dc:subject/>
  <dc:title/>
</cp:coreProperties>
</file>